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>a instalação de luminária da rede de iluminação pública junto à Rua Armando Seewald, próximo ao número 1656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não há luminária instalada no referido local, fazendo com que os munícipes que residem no referido endereço, bem como os que por ali circulam, sejam obrigados a caminhar no escur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, para que os munícipes possam usufruir dos benefícios da iluminação pública se faz necessária a instalação da referida luminária da rede de iluminação públ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4:00Z</dcterms:created>
  <dc:creator>.</dc:creator>
  <dc:description/>
  <dc:language>en-US</dc:language>
  <cp:lastModifiedBy>CÂMARA</cp:lastModifiedBy>
  <cp:lastPrinted>2016-03-02T15:31:00Z</cp:lastPrinted>
  <dcterms:modified xsi:type="dcterms:W3CDTF">2016-04-27T14:34:00Z</dcterms:modified>
  <cp:revision>2</cp:revision>
  <dc:subject/>
  <dc:title>INDICAÇÃO N°003/2005</dc:title>
</cp:coreProperties>
</file>