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INDICAÇÃO N°011/2009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01 de dezembro de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a </w:t>
      </w:r>
      <w:r>
        <w:rPr>
          <w:b/>
          <w:sz w:val="24"/>
          <w:szCs w:val="24"/>
        </w:rPr>
        <w:t>Marlene Koepsel Back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execução de melhorias na Estrada Geral de Linha Nova Baixa e fechamento de buraco defronte as residências dos munícipes Adelmo e Clóvis Robinso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referida estrada está repleta de buracos fato que dificulta o trânsito. Com as fortes chuvas ocorridas no dia 13 de novembro, último passado, abriu verdadeira “cratera” defronte as residências dos munícipes citados, impedindo inclusive o acesso de carro. Diante dos incômodos que as péssimas condições da via impõem aos motoristas e os transtornos que o buraco localizado diante das residências dos munícipes citados lhes causa, fazem-se necessárias melhorias urgentemente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>Marlene Koepsel Backes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Veread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-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2:13:00Z</dcterms:created>
  <dc:creator>.</dc:creator>
  <dc:description/>
  <cp:keywords/>
  <dc:language>en-US</dc:language>
  <cp:lastModifiedBy>User</cp:lastModifiedBy>
  <cp:lastPrinted>2009-12-02T20:15:00Z</cp:lastPrinted>
  <dcterms:modified xsi:type="dcterms:W3CDTF">2009-12-02T22:15:00Z</dcterms:modified>
  <cp:revision>3</cp:revision>
  <dc:subject/>
  <dc:title>INDICAÇÃO N°001/2005</dc:title>
</cp:coreProperties>
</file>