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8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manutenção no sistema de iluminação pública em todo Municíp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as luminárias estão estragadas ocasionando muitos pontos de escuridão. Tais pontos de escuridão podem causar transtornos a quem caminha pelos mesm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que não haja prejuízos à população se faz necessária a devida manutenção no sis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51:00Z</dcterms:created>
  <dc:creator>.</dc:creator>
  <dc:description/>
  <cp:keywords/>
  <dc:language>en-US</dc:language>
  <cp:lastModifiedBy>Lucena</cp:lastModifiedBy>
  <cp:lastPrinted>2012-03-28T18:54:00Z</cp:lastPrinted>
  <dcterms:modified xsi:type="dcterms:W3CDTF">2012-03-28T21:54:00Z</dcterms:modified>
  <cp:revision>3</cp:revision>
  <dc:subject/>
  <dc:title>INDICAÇÃO N°002/2006</dc:title>
</cp:coreProperties>
</file>