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21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julh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anutenção na grade de proteção lateral da Ponte sobre o Arroio Veado, localizada na Sede do Municíp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parte da grade de proteção está danificada/quebrada, não oferecendo segurança a quem transita pela referida ponte. Assim, para que as pessoas possam voltar a transitar pela ponte sem riscos de cair no arroio se faz necessária a manutenção requerid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4:00Z</dcterms:created>
  <dc:creator>.</dc:creator>
  <dc:description/>
  <cp:keywords/>
  <dc:language>en-US</dc:language>
  <cp:lastModifiedBy>CÂMARA</cp:lastModifiedBy>
  <cp:lastPrinted>2013-07-03T18:42:00Z</cp:lastPrinted>
  <dcterms:modified xsi:type="dcterms:W3CDTF">2013-07-10T13:25:00Z</dcterms:modified>
  <cp:revision>3</cp:revision>
  <dc:subject/>
  <dc:title>INDICAÇÃO N°003/2005</dc:title>
</cp:coreProperties>
</file>