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End w:id="0"/>
      <w:r>
        <w:rPr/>
        <w:t>Presidente Lucena/RS, 15 de outubro de 2019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INDICAÇÃO Nº 008/2019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Indico providências visando à construção de uma parada de ônibus na Avenida Presidente Lucena, em frente à casa do munícipe Geraldo Berwian, próximo à Rua José do Bonifácio.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</w:t>
      </w:r>
      <w:r>
        <w:rPr>
          <w:sz w:val="24"/>
        </w:rPr>
        <w:t>Há muitos moradores na Rua José do Bonifácio que aguardam pelo transporte coletivo no local e em dias chuvosos não há cobertura para se abrigarem da chuva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Exmo. Sr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Presidente Lucena - RS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45:00Z</dcterms:created>
  <dc:creator>.</dc:creator>
  <dc:description/>
  <dc:language>en-US</dc:language>
  <cp:lastModifiedBy>Cesar</cp:lastModifiedBy>
  <cp:lastPrinted>2019-08-05T14:36:00Z</cp:lastPrinted>
  <dcterms:modified xsi:type="dcterms:W3CDTF">2019-10-22T00:45:00Z</dcterms:modified>
  <cp:revision>2</cp:revision>
  <dc:subject/>
  <dc:title>INDICAÇÃO N°003/2005</dc:title>
</cp:coreProperties>
</file>