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04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6 de març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reparos em luminária da rede de iluminação pública localizada próxima a residência do munícipe Alcindo Stoffel, na localidade de Nova Vila, bem como em toda rede da Rua Presidente Lucen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luminárias estragadas não cumprem com sua função, fato que pode causar transtornos à população, sem falar na importância da iluminação para a segurança públic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3-17T17:16:00Z</cp:lastPrinted>
  <dcterms:modified xsi:type="dcterms:W3CDTF">2006-04-03T12:15:00Z</dcterms:modified>
  <cp:revision>2</cp:revision>
  <dc:subject/>
  <dc:title>INDICAÇÃO N°003/2004</dc:title>
</cp:coreProperties>
</file>