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5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8 de junh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recolhimento de lixo da Escola Municipal de Ensino Fundamental Governador Roberto Silveira, uma vez por seman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com o aumento do número de alunos no referido estabelecimento de ensino, também tornou-se maior o volume de lixo gerado. Fato esse torna difícil a guarda do mesmo pelo período de um mês, prazo atual em que é feito o recolhimen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6-08T09:06:00Z</cp:lastPrinted>
  <dcterms:modified xsi:type="dcterms:W3CDTF">2006-04-03T12:16:00Z</dcterms:modified>
  <cp:revision>2</cp:revision>
  <dc:subject/>
  <dc:title>INDICAÇÃO N°005/2004</dc:title>
</cp:coreProperties>
</file>