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5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5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Greice Schneider e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Objeto: Solicitamos a instalação de placa de trânsit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Atendendo a pedidos de moradores preocupados com a velocidade de alguns motoristas e o alto fluxo de veículos, solicitamos a colocação de placa de sinalização “Cuidado entrada e saída de caminhões” na VRS-218 em Linha Nova Baixa, junto a entrada da propriedade de José Ademar Hanauer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 e 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0:00Z</dcterms:created>
  <dc:creator>Micro 01</dc:creator>
  <dc:description/>
  <cp:keywords/>
  <dc:language>en-US</dc:language>
  <cp:lastModifiedBy>Câmara Presidente Lucena</cp:lastModifiedBy>
  <cp:lastPrinted>2025-04-15T15:22:00Z</cp:lastPrinted>
  <dcterms:modified xsi:type="dcterms:W3CDTF">2025-04-15T18:22:00Z</dcterms:modified>
  <cp:revision>3</cp:revision>
  <dc:subject/>
  <dc:title>PEDIDO DE INFORMAÇÃO N°003/2006</dc:title>
</cp:coreProperties>
</file>