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janei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Para Picada Schneider até a via que permite acesso à Granja Pinhei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trecho em questão apresenta grande quantidade de pedras expostas. Considerando a pouca ocorrência de chuvas, houve o desgaste da via, fazendo com que as pedras se tornassem salientes. As pedras expostas podem causar danos aos pneus dos veículos, especialmente os de carga quando carregados. Sendo a via acesso importante à empresa citada e havendo grande fluxo de veículos de carga, torna-se ainda mais importante a execução da melho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5:00Z</dcterms:created>
  <dc:creator>.</dc:creator>
  <dc:description/>
  <cp:keywords/>
  <dc:language>en-US</dc:language>
  <cp:lastModifiedBy>Lucena</cp:lastModifiedBy>
  <cp:lastPrinted>2010-10-26T15:55:00Z</cp:lastPrinted>
  <dcterms:modified xsi:type="dcterms:W3CDTF">2011-01-12T12:43:00Z</dcterms:modified>
  <cp:revision>3</cp:revision>
  <dc:subject/>
  <dc:title>INDICAÇÃO N°002/2006</dc:title>
</cp:coreProperties>
</file>