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10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mai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conserto de luminárias da rede de iluminação pública localizadas próximas às residências dos munícipes Wilson Weber, Eloir Alves e defronte o Salão Bervian na localidade de Linha Nova Baix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luminárias estão estragadas, deixando os locais às escuras. Continuamente estudantes, bem como demais munícipes se deslocam pelos locais à noite. Destaco que solicitação de conserto de luminária localizada próxima à residência do munícipe Vilson Weber, já foi encaminhada há duas semanas, porém não sendo atendida. E, considerando a importância do perfeito funcionamento da iluminação pública para a segurança da população é possível saber que a realização de baile com o entorno do salão às escuras, favorece a ação de delinquentes. Assim, diante dos fatos, torna-se necessária a manutenção nas referidas luminárias o mais breve possí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56:00Z</dcterms:created>
  <dc:creator>.</dc:creator>
  <dc:description/>
  <cp:keywords/>
  <dc:language>en-US</dc:language>
  <cp:lastModifiedBy>User</cp:lastModifiedBy>
  <cp:lastPrinted>2010-05-26T19:09:00Z</cp:lastPrinted>
  <dcterms:modified xsi:type="dcterms:W3CDTF">2010-05-26T22:10:00Z</dcterms:modified>
  <cp:revision>3</cp:revision>
  <dc:subject/>
  <dc:title>INDICAÇÃO N°001/2005</dc:title>
</cp:coreProperties>
</file>