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janei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limpeza na praça de esportes(área de lazer) da localidade de Nova Vila, especialmente do campo de futebol de arei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praça está repleta de vegetação alta, o que prejudica o uso da mesma pela população. Considerando que nesta época do ano os munícipes aproveitam o final da tarde para praticar esportes, com destaque para o futebol, torna-se importante que o campo de futebol de areia, instalado na referida área de lazer, apresente perfeitas condições de us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9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1-19T10:45:00Z</dcterms:modified>
  <cp:revision>3</cp:revision>
  <dc:subject/>
  <dc:title>INDICAÇÃO N°002/2006</dc:title>
</cp:coreProperties>
</file>