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0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agost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manutenção em luminária da rede de iluminação pública localizada nas proximidades da residência do munícipe Aroni Molter, na localidade de Linha Nova Baix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luminária estragada causa ponto de escuridão. Sabe-se da importância do perfeito funcionamento da iluminação pública para o bem estar e segurança de quem se desloca à noite pelas vias do Município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a população possa desfrutar dos benefícios da iluminação pública, se faz necessária a execução do servi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1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08-06T14:06:00Z</dcterms:modified>
  <cp:revision>3</cp:revision>
  <dc:subject/>
  <dc:title>INDICAÇÃO N°003/2004</dc:title>
</cp:coreProperties>
</file>