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set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recipientes especiais junto aos órgãos públicos e estabelecimentos de ensino visando recolher pilhas e bateria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hoje a população não dispõe de locais adequados, próximos de suas residências, onde pode descartar pilhas e baterias. E sabendo-se dos componentes químicos que compõe as pilhas e do risco que representam à saúde e ao meio ambiente devem ser empreendidos os esforços possíveis para evitar que sejam “descartadas” de forma inadequada. Cabe destacar que além da instalação de recipientes adequados, será oportuna a realização de campanha de conscientização da população e da divulgação na imprensa dos locais de instalação dest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8:00Z</dcterms:created>
  <dc:creator>.</dc:creator>
  <dc:description/>
  <dc:language>en-US</dc:language>
  <cp:lastModifiedBy>Micro 01</cp:lastModifiedBy>
  <cp:lastPrinted>2007-09-26T11:18:00Z</cp:lastPrinted>
  <dcterms:modified xsi:type="dcterms:W3CDTF">2007-09-26T14:18:00Z</dcterms:modified>
  <cp:revision>3</cp:revision>
  <dc:subject/>
  <dc:title>INDICAÇÃO N°001/2006</dc:title>
</cp:coreProperties>
</file>