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ICAÇÃO N°004/98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Vereador: </w:t>
      </w:r>
      <w:r>
        <w:rPr>
          <w:b/>
          <w:bCs/>
          <w:sz w:val="24"/>
          <w:szCs w:val="24"/>
        </w:rPr>
        <w:t>Adelar Henrique Schmitt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realização de melhorias na Rua dos Fazendeiros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É muito importante que a referida via seja mantida em perfeitas condições de tráfego, visto que os moradores do local usam a mesma para escoar seus produtos hortifrutigranjeiro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Adelar Henrique Schmit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que Danilo Exne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-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dcterms:modified xsi:type="dcterms:W3CDTF">2006-04-03T12:18:00Z</dcterms:modified>
  <cp:revision>2</cp:revision>
  <dc:subject/>
  <dc:title>INDICAÇÃO N°004/98</dc:title>
</cp:coreProperties>
</file>