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5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7 de dezembr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num primeiro momento a roçada da vegetação existente junto à parada de ônibus localizada na Rua Alvino Roberto Hanauer, próximo à residência do munícipe Inácio Zimmer e posteriormente a instalação de piso na referida par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egetação no local está muito alta impedindo a população de se abrigar na parada de ônibus enquanto aguarda o coletivo. Tal fato causa indignação da população que reside nas proximidades e que utiliza o referido abrig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o que a referida parada de ônibus é uma das únicas onde não há pis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população possa usar o referido abrigo se faz necessária a execução dos referidos serviç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20:00Z</dcterms:created>
  <dc:creator>.</dc:creator>
  <dc:description/>
  <dc:language>en-US</dc:language>
  <cp:lastModifiedBy>CÂMARA</cp:lastModifiedBy>
  <cp:lastPrinted>2016-12-07T18:59:00Z</cp:lastPrinted>
  <dcterms:modified xsi:type="dcterms:W3CDTF">2016-12-07T22:20:00Z</dcterms:modified>
  <cp:revision>2</cp:revision>
  <dc:subject/>
  <dc:title>INDICAÇÃO N°003/2004</dc:title>
</cp:coreProperties>
</file>