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8/201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abril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execução de melhorias na Estrada que interliga as localidades de Vila Rica e Picada Schneider.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via foi bastante danificada pelas chuvas, fazendo-se necessária a execução de melhorias para que volte a oferecer as condições ideais de trafegabilidade. Cabe destacar, que no momento as condições climáticas são favoráveis para execução da melhoria, porém, com a proximidade do inverno, se não forem executadas em breve, ficará prejudicado o trabalh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</w:t>
        <w:tab/>
        <w:t xml:space="preserve">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42:00Z</dcterms:created>
  <dc:creator>.</dc:creator>
  <dc:description/>
  <cp:keywords/>
  <dc:language>en-US</dc:language>
  <cp:lastModifiedBy>CÂMARA</cp:lastModifiedBy>
  <cp:lastPrinted>2013-04-24T17:42:00Z</cp:lastPrinted>
  <dcterms:modified xsi:type="dcterms:W3CDTF">2013-04-24T20:42:00Z</dcterms:modified>
  <cp:revision>3</cp:revision>
  <dc:subject/>
  <dc:title>INDICAÇÃO N°001/2006</dc:title>
</cp:coreProperties>
</file>