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analizar valo de escoamento das águas pluviais desviadas por dentro das propriedades dos munícipes Roque, João e Remi Michel, na localidade de Nova Vila, ou a execução de obras visando a instalação da tubulação junto à Rua Presidente Lucena, no referido local, de forma a evitar que a água seja desviada por dentro das propriedades dos munícipes citad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um dos munícipes mencionados pretende executar obras em sua propriedade e o referido valo impede o mesmo. Como trata-se da rede de escoamento das águas pluviais advindas da Rua Presidente Lucena que foram desviadas por dentro das citadas propriedades, nada mais justo que a Administração Pública executar as ob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8:00Z</dcterms:created>
  <dc:creator>.</dc:creator>
  <dc:description/>
  <cp:keywords/>
  <dc:language>en-US</dc:language>
  <cp:lastModifiedBy>Lucena</cp:lastModifiedBy>
  <cp:lastPrinted>2011-05-25T18:57:00Z</cp:lastPrinted>
  <dcterms:modified xsi:type="dcterms:W3CDTF">2011-11-09T11:28:00Z</dcterms:modified>
  <cp:revision>3</cp:revision>
  <dc:subject/>
  <dc:title>INDICAÇÃO N°002/2006</dc:title>
</cp:coreProperties>
</file>