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24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3 de dezemb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providências visando remover brita que se encontra espalhada sobre a VRS 865 em meio a curva, junto à entrada da Estrada Geral de Vila Rica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brita espalhada sobre o asfalto oferece sério risco de derrapagem, especialmente aos motoqueiros. Para evitar que venham a ocorrer acidentes no local, faz-se necessário que constantemente seja feita limpeza da pis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07:00Z</dcterms:created>
  <dc:creator>.</dc:creator>
  <dc:description/>
  <cp:keywords/>
  <dc:language>en-US</dc:language>
  <cp:lastModifiedBy>Lucena</cp:lastModifiedBy>
  <cp:lastPrinted>2011-05-25T18:57:00Z</cp:lastPrinted>
  <dcterms:modified xsi:type="dcterms:W3CDTF">2011-12-13T19:21:00Z</dcterms:modified>
  <cp:revision>3</cp:revision>
  <dc:subject/>
  <dc:title>INDICAÇÃO N°002/2006</dc:title>
</cp:coreProperties>
</file>