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5/2007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sidente Lucena, 19 de junho de 2007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Proponente: Vereador: </w:t>
      </w:r>
      <w:r>
        <w:rPr>
          <w:b/>
          <w:bCs/>
          <w:sz w:val="24"/>
          <w:szCs w:val="24"/>
        </w:rPr>
        <w:t>Janier Laborit Silveira Camargo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providências visando manutenção nas placas de sinalização de trânsito, bem como a instalação de novas que se fizerem necessárias junto a todas as vias do Município. 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TextBody"/>
        <w:rPr/>
      </w:pPr>
      <w:r>
        <w:rPr/>
        <w:t xml:space="preserve">                     </w:t>
      </w:r>
      <w:r>
        <w:rPr/>
        <w:t xml:space="preserve">Justifica-se a indicação considerando que algumas placas estão caídas no chão, outras parcialmente inclinadas e ainda há as que foram danificadas por vândalos. Assim há grande prejuízo aos motoristas que não são informados devidamente sobre as condições da rodovia. Visto que a sinalização desempenha papel importante para a segurança no trânsito, tornam-se necessárias as melhorias. Saliento que referente à instalação de novas placas, há proposição do edil que esta subscreve, com data de 05 de março do ano em curso.  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Janier Laborit Silveira Camar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4:05:00Z</dcterms:created>
  <dc:creator>.</dc:creator>
  <dc:description/>
  <dc:language>en-US</dc:language>
  <cp:lastModifiedBy>Micro 01</cp:lastModifiedBy>
  <cp:lastPrinted>2007-06-20T11:07:00Z</cp:lastPrinted>
  <dcterms:modified xsi:type="dcterms:W3CDTF">2007-06-20T14:08:00Z</dcterms:modified>
  <cp:revision>3</cp:revision>
  <dc:subject/>
  <dc:title>INDICAÇÃO N°001/2006</dc:title>
</cp:coreProperties>
</file>