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10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8 de dez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weil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construção de paradas de ônibus na localidade de Nova Vila, especialmente junto ao Centro de Convivência da Terceira Idad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tualmente só existe uma parada de ônibus na localidade o que de longe não atende as necessidades da população. A construção de parada de ônibus junto a o Centro de Convivência da Terceira Idade se justifica uma vez que servirá de abrigo para os estudantes e demais moradores da Estrada para Picada Feij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Cleiton Trierweil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55:00Z</dcterms:created>
  <dc:creator>.</dc:creator>
  <dc:description/>
  <cp:keywords/>
  <dc:language>en-US</dc:language>
  <cp:lastModifiedBy>User</cp:lastModifiedBy>
  <cp:lastPrinted>2009-08-26T16:24:00Z</cp:lastPrinted>
  <dcterms:modified xsi:type="dcterms:W3CDTF">2009-12-09T10:03:00Z</dcterms:modified>
  <cp:revision>3</cp:revision>
  <dc:subject/>
  <dc:title>INDICAÇÃO N°001/2006</dc:title>
</cp:coreProperties>
</file>