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09 de janei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ventiladores no prédio que abriga a Casa Mortuária Municipal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Justifica-se a indicação, considerando que em momentos de profundo pesar, muitas pessoas ficam propensas a passarem mal. E, expostas a ambiente de temperatura elevada, sufocante, os riscos de desmaios, aumentam muito. Como se não bastasse, os familiares e amigos da pessoa falecida, terem que suportar a dor da perda do ente querido, ainda precisam se submeter ao desconforto de ambiente pouco ventilado. Certamente a instalação de ventiladores amenizaria em muito o calor no referido local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Airton José Weber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los Henrique Schaeff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Vice-Prefeito no exercício do cargo de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13T08:40:00Z</cp:lastPrinted>
  <dcterms:modified xsi:type="dcterms:W3CDTF">2006-04-03T12:15:00Z</dcterms:modified>
  <cp:revision>2</cp:revision>
  <dc:subject/>
  <dc:title>INDICAÇÃO N°001/2004</dc:title>
</cp:coreProperties>
</file>