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1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1 de agosto de 2015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Valmir Eckar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 a reposição de areia e a instalação de sistema de drenagem no campo de futebol de areia localizado na área de lazer junto a Rua Lobo da Cost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, considerando que a água se acumula no campo de futebol fazendo com que não possa ser utilizad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instalação de sistema de drenagem, ou a manutenção caso exista, é fundamental para que o campo volte a oferecer condições de uso em curto espaço de tempo após a ocorrência de chuv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almir Eckar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55:00Z</dcterms:created>
  <dc:creator>.</dc:creator>
  <dc:description/>
  <cp:keywords/>
  <dc:language>en-US</dc:language>
  <cp:lastModifiedBy>CÂMARA</cp:lastModifiedBy>
  <cp:lastPrinted>2015-08-12T18:57:00Z</cp:lastPrinted>
  <dcterms:modified xsi:type="dcterms:W3CDTF">2015-08-12T21:57:00Z</dcterms:modified>
  <cp:revision>3</cp:revision>
  <dc:subject/>
  <dc:title>INDICAÇÃO N°003/2005</dc:title>
</cp:coreProperties>
</file>