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8 de janeir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inserir nas contas de água as informações referentes às exigências de controle da qualidade da água distribuída através da rede de abastecimento públ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as pessoas não tem acesso a internet e assim sendo privadas das informações sobre a água que consomem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Como é do interesse de cada munícipe saber o resultado da água que consome, bastariam somente as informações sobre o poço que abastece sua residência, não sendo necessários os demais resultados dos outros poços, fato que permitiria imprimir os dados na conta de água no formato atual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39:00Z</dcterms:created>
  <dc:creator>.</dc:creator>
  <dc:description/>
  <cp:keywords/>
  <dc:language>en-US</dc:language>
  <cp:lastModifiedBy>CÂMARA</cp:lastModifiedBy>
  <cp:lastPrinted>2013-12-04T10:33:00Z</cp:lastPrinted>
  <dcterms:modified xsi:type="dcterms:W3CDTF">2014-01-28T18:06:00Z</dcterms:modified>
  <cp:revision>3</cp:revision>
  <dc:subject/>
  <dc:title>INDICAÇÃO N°002/2006</dc:title>
</cp:coreProperties>
</file>