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29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1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execução de melhorias na estrada que interliga as localidades de Vila Rica e Picada Schneider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ia não apresenta boas condições de trafegabilidade, estando esburacada. Requerem especial atenção os locais onde foram instalados tubos visto que as constantes e intensas chuvas fizeram a pista ceder sobre os mesm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08:00Z</dcterms:created>
  <dc:creator>.</dc:creator>
  <dc:description/>
  <cp:keywords/>
  <dc:language>en-US</dc:language>
  <cp:lastModifiedBy>User</cp:lastModifiedBy>
  <cp:lastPrinted>2009-06-16T17:15:00Z</cp:lastPrinted>
  <dcterms:modified xsi:type="dcterms:W3CDTF">2009-11-11T19:15:00Z</dcterms:modified>
  <cp:revision>3</cp:revision>
  <dc:subject/>
  <dc:title>INDICAÇÃO N°003/2005</dc:title>
</cp:coreProperties>
</file>