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1/201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0 de junho de 2013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ealização de estudo visando a instalação de abrigo (parada de ônibus) junto à Escola Nova Vila e à Rua Armando Seewald nos fundos da Escola Estadual de Ensino Médio Guilherme Exner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, havendo possibilidade de construção dos abrigos, desempenhariam os mesmos, papel muito importante de proteção contra a chuva. Considerando que os alunos fazem “transbordo” de um ônibus para outro nos locais citados, seria muito importante que tivessem onde se proteger da chuva, durante esse desembarque e embarqu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Roque Ferreira Neck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09:00Z</dcterms:created>
  <dc:creator>.</dc:creator>
  <dc:description/>
  <dc:language>en-US</dc:language>
  <cp:lastModifiedBy>CÂMARA</cp:lastModifiedBy>
  <cp:lastPrinted>2013-06-12T18:29:00Z</cp:lastPrinted>
  <dcterms:modified xsi:type="dcterms:W3CDTF">2016-05-02T14:09:00Z</dcterms:modified>
  <cp:revision>2</cp:revision>
  <dc:subject/>
  <dc:title>INDICAÇÃO N°003/2004</dc:title>
</cp:coreProperties>
</file>