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7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construção de parada de ônibus/abrigo junto a Estrada Para São José do Hortêncio nas proximidades da residência do munícipe Marcelo Rücker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parada de ônibus localizada nas proximidades. Tal situação obriga os munícipes a aguardarem a chegada do coletivo, expostos as condições adversas do clima. Saliento que a esposa do munícipe citado acompanhada do filho(criança de colo) aguarda diariamente a chegada do ônibus que a conduz  até a creche e posteriormente à empresa onde trabalha, não tendo onde se abrig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9:00Z</dcterms:created>
  <dc:creator>.</dc:creator>
  <dc:description/>
  <cp:keywords/>
  <dc:language>en-US</dc:language>
  <cp:lastModifiedBy>Lucena</cp:lastModifiedBy>
  <cp:lastPrinted>2011-05-25T18:57:00Z</cp:lastPrinted>
  <dcterms:modified xsi:type="dcterms:W3CDTF">2011-08-24T12:10:00Z</dcterms:modified>
  <cp:revision>3</cp:revision>
  <dc:subject/>
  <dc:title>INDICAÇÃO N°002/2006</dc:title>
</cp:coreProperties>
</file>