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7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retomada das obras de construção do ginásio municipal de esportes d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as obras estão paralisadas a mais de um ano. A comunidade da localidade de Picada Schneider está ansiosa em dispor do espaço e a não conclusão impede o uso do mesmo. Caso existam entraves que motivam a paralisação, solicito que haja empenho da Administração para superá-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5:00Z</dcterms:created>
  <dc:creator>.</dc:creator>
  <dc:description/>
  <cp:keywords/>
  <dc:language>en-US</dc:language>
  <cp:lastModifiedBy>Lucena</cp:lastModifiedBy>
  <cp:lastPrinted>2010-05-05T18:54:00Z</cp:lastPrinted>
  <dcterms:modified xsi:type="dcterms:W3CDTF">2010-07-07T18:20:00Z</dcterms:modified>
  <cp:revision>3</cp:revision>
  <dc:subject/>
  <dc:title>INDICAÇÃO N°003/2005</dc:title>
</cp:coreProperties>
</file>