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4/200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>
          <w:b/>
          <w:b/>
          <w:bCs/>
        </w:rPr>
      </w:pPr>
      <w:r>
        <w:rPr/>
        <w:t>Presidente Lucena, 17 de abril de 2006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visando deslocamento do abrigo(para de ônibus) localizado próximo a residência do munícipe Edgar Erhart, afastando-o da curv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por ser declive, o local, os motoristas costumam imprimir maior velocidade e a proximidade com que o abrigo se encontra de curva, pode levar a sério acidente. Como a maioria dos estudantes que se valem do referido abrigo, enquanto aguardam a chegada do transporte escolar, reside do outro lado da rodovia, precisam atravessá-la, correndo risco de serem atropelados. E esse risco está potencializado uma vez que a proximidade de curva não permite aos estudantes observar se há veículo se aproximando. Assim, seria oportuno que o abrigo fosse deslocado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6:37:00Z</dcterms:created>
  <dc:creator>Micro 01</dc:creator>
  <dc:description/>
  <dc:language>en-US</dc:language>
  <cp:lastModifiedBy>Micro 01</cp:lastModifiedBy>
  <cp:lastPrinted>2006-04-18T13:38:00Z</cp:lastPrinted>
  <dcterms:modified xsi:type="dcterms:W3CDTF">2006-04-18T16:38:00Z</dcterms:modified>
  <cp:revision>2</cp:revision>
  <dc:subject/>
  <dc:title>INDICAÇÃO N°003/2006</dc:title>
</cp:coreProperties>
</file>