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INDICAÇÃO Nº00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5 de junho de 20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Solicito que seja oportunizada aos servidores públicos do Município a possibilidade de assistirem aos jogos da seleção brasileira de futebol durante a realização da Copa do Mundo de 2010. Sugiro para tanto que seja decretado ponto facultativo nos horários dos jog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a Indicação considerando que a maioria dos serviços públicos e privados ajustam seus horários de forma a possibilitar aos servidores e funcionários assistirem aos jogos. O Brasil é conhecido como a terra do futebol e a participação da Seleção na Copa do Mundo interfere na rotina de todos os brasileiros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Assim, nada mais justo que também possibilitar aos servidores do Município, a oportunidade de assistirem os jogos pela televis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D. Prefei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54:00Z</dcterms:created>
  <dc:creator>.</dc:creator>
  <dc:description/>
  <cp:keywords/>
  <dc:language>en-US</dc:language>
  <cp:lastModifiedBy>Lucena</cp:lastModifiedBy>
  <cp:lastPrinted>2010-06-16T19:04:00Z</cp:lastPrinted>
  <dcterms:modified xsi:type="dcterms:W3CDTF">2010-06-16T22:05:00Z</dcterms:modified>
  <cp:revision>3</cp:revision>
  <dc:subject/>
  <dc:title>INDICAÇÃO N°002/2006</dc:title>
</cp:coreProperties>
</file>