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7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/>
        <w:t>Presidente Lucena, 21 de novembro de 200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eadora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b/>
          <w:bCs/>
        </w:rPr>
        <w:t>Lori Magdalena Messer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>Indico a roçada da vegetação existente junto a Estrada Geral de Vila Rica defronte o Cemitério da Comunidade Evangélica e melhorias no acostamento da via no referido loca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ustificativa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ab/>
        <w:t xml:space="preserve">Justifica-se a indicação, considerando que o local não apresenta condições ideais para estacionamento de veículos. Assim quando de sepultamento ou ainda visita de familiares aos túmulos de seus entes, os veículos permanecem estacionados sobre a via, dificultando o trânsito. Portanto as melhorias permitirão local adequado para estacionamento dos veículos além de não prejudicarem o trânsito.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Lori Magdalena Messer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ereado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xmo. Sr.</w:t>
      </w:r>
    </w:p>
    <w:p>
      <w:pPr>
        <w:pStyle w:val="Normal"/>
        <w:autoSpaceDE w:val="false"/>
        <w:spacing w:lineRule="auto" w:line="360"/>
        <w:rPr/>
      </w:pPr>
      <w:r>
        <w:rPr/>
        <w:t>José Lauri Brill</w:t>
      </w:r>
    </w:p>
    <w:p>
      <w:pPr>
        <w:pStyle w:val="Normal"/>
        <w:autoSpaceDE w:val="false"/>
        <w:spacing w:lineRule="auto" w:line="360"/>
        <w:rPr/>
      </w:pPr>
      <w:r>
        <w:rPr/>
        <w:t>DD. Presidente da Câmara no exercício do cargo de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33:00Z</dcterms:created>
  <dc:creator>Micro 01</dc:creator>
  <dc:description/>
  <dc:language>en-US</dc:language>
  <cp:lastModifiedBy>Micro 01</cp:lastModifiedBy>
  <cp:lastPrinted>2007-10-10T19:07:00Z</cp:lastPrinted>
  <dcterms:modified xsi:type="dcterms:W3CDTF">2007-11-21T18:39:00Z</dcterms:modified>
  <cp:revision>3</cp:revision>
  <dc:subject/>
  <dc:title>INDICAÇÃO N°002/2006</dc:title>
</cp:coreProperties>
</file>