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9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6 de novemb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s Ruas Walter Seewald e Beno Bieh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referidas vias não apresentam as devidas condições de trafegabilidade, fazendo-se necessária a realização de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ssalta-se a importância da boa trafegabilidade das vias para que os motoristas tenham a segurança necessária para conduzir seus veículos além de ser fundamental para o escoamento da produção dos agricultores que residem junto às mencionadas ru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4:00Z</dcterms:created>
  <dc:creator>.</dc:creator>
  <dc:description/>
  <dc:language>en-US</dc:language>
  <cp:lastModifiedBy>CÂMARA</cp:lastModifiedBy>
  <cp:lastPrinted>2016-02-10T19:01:00Z</cp:lastPrinted>
  <dcterms:modified xsi:type="dcterms:W3CDTF">2016-11-17T13:24:00Z</dcterms:modified>
  <cp:revision>2</cp:revision>
  <dc:subject/>
  <dc:title>INDICAÇÃO N°001/2006</dc:title>
</cp:coreProperties>
</file>