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4 de abril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</w:t>
      </w:r>
      <w:r>
        <w:rPr>
          <w:b/>
          <w:bCs/>
          <w:sz w:val="24"/>
          <w:szCs w:val="24"/>
        </w:rPr>
        <w:t xml:space="preserve"> roçada da vegetação ao longo da Rua Três Mar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a vegetação ao longo da via está alta, causando estreitamento da mesma e dificultando o trânsito de veículos de passeio por est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 que a via volte a oferecer as devidas condições de trafegabilidade se faz necessária, num primeiro momento, a roçada da vegetação. Após esse serviço será possível verificar se a via apresenta boas condições de trafegabilidade ou se mais serviços se fazem necessári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20:00Z</dcterms:created>
  <dc:creator>.</dc:creator>
  <dc:description/>
  <cp:keywords/>
  <dc:language>en-US</dc:language>
  <cp:lastModifiedBy>CÂMARA</cp:lastModifiedBy>
  <cp:lastPrinted>2015-04-15T16:26:00Z</cp:lastPrinted>
  <dcterms:modified xsi:type="dcterms:W3CDTF">2015-04-15T19:26:00Z</dcterms:modified>
  <cp:revision>3</cp:revision>
  <dc:subject/>
  <dc:title>INDICAÇÃO N°002/2006</dc:title>
</cp:coreProperties>
</file>