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0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mai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e luminária da rede de iluminação pública localizada próximo à residência do munícipe Wilson Weber, na localidade de Linha Nova Baix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lâmpada está estragada, fato que deixa o local às escuras. E visto que estudantes, bem como demais munícipes se deslocam pelo local à noite, se faz necessário o reparo. Ainda, cabe salientar que a luminária está localizada próximo à esquina da Estrada para São José do Hortêncio com a Estrada Geral de Linha Nova Baixa, local conhecido pelo cruzamento perigoso. Assim, além da importância do perfeito funcionamento da luminária para os pedestres, também essa tem papel fundamental para o trânsi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4:00Z</dcterms:created>
  <dc:creator>.</dc:creator>
  <dc:description/>
  <cp:keywords/>
  <dc:language>en-US</dc:language>
  <cp:lastModifiedBy>User</cp:lastModifiedBy>
  <cp:lastPrinted>2009-07-08T18:51:00Z</cp:lastPrinted>
  <dcterms:modified xsi:type="dcterms:W3CDTF">2010-05-05T12:33:00Z</dcterms:modified>
  <cp:revision>3</cp:revision>
  <dc:subject/>
  <dc:title>INDICAÇÃO N°001/2005</dc:title>
</cp:coreProperties>
</file>