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8 de outu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Estrada Geral de Vila Rica e na Estrada que interliga as localidades de Vila Rica e Picada Schneid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referidas vias não apresentam as devidas condições de trafegabilidade. Sendo que a grande quantidade de buracos e valetas dificulta a condução, de forma segura, dos veículos, principalmente, considerando que ônibus escolar e de empresas trafegam pela Estrada Geral de Vila R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9T18:56:00Z</cp:lastPrinted>
  <dcterms:modified xsi:type="dcterms:W3CDTF">2006-04-03T12:18:00Z</dcterms:modified>
  <cp:revision>2</cp:revision>
  <dc:subject/>
  <dc:title>INDICAÇÃO N°006/2005</dc:title>
</cp:coreProperties>
</file>