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8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23 de setembro de 200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Objeto: </w:t>
      </w:r>
      <w:r>
        <w:rPr>
          <w:b/>
          <w:bCs/>
        </w:rPr>
        <w:t xml:space="preserve">Indico providências visando a pintura do meio fio de forma a proibir o estacionamento de veículos junto a Rua Presidente Lucena próximo a esquina com a Rua Avelino Seewald, defronte o Mercado PL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vários acidentes ocorreram no local devido ao fato de haver veículos estacionados próximo a esquina e esses terem obstruído a visibilidade dos motoristas que se deslocavam pela Rua Avelino Seewald. Assim, faz-se necessária a devida pintura de forma a proibir o estacionamento próximo a esquina, porém observando-se a possibilidade de estacionamento de forma a não prejudicar o comércio no local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ão Gilberto Stoffel</w:t>
      </w:r>
    </w:p>
    <w:p>
      <w:pPr>
        <w:pStyle w:val="Normal"/>
        <w:autoSpaceDE w:val="false"/>
        <w:spacing w:lineRule="auto" w:line="360"/>
        <w:rPr/>
      </w:pPr>
      <w:r>
        <w:rPr/>
        <w:t xml:space="preserve">DD. Prefeito Municipal 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54:00Z</dcterms:created>
  <dc:creator>Micro 01</dc:creator>
  <dc:description/>
  <cp:keywords/>
  <dc:language>en-US</dc:language>
  <cp:lastModifiedBy>Pres Lucena</cp:lastModifiedBy>
  <cp:lastPrinted>2008-09-24T17:57:00Z</cp:lastPrinted>
  <dcterms:modified xsi:type="dcterms:W3CDTF">2008-09-24T20:58:00Z</dcterms:modified>
  <cp:revision>3</cp:revision>
  <dc:subject/>
  <dc:title>INDICAÇÃO N°002/2006</dc:title>
</cp:coreProperties>
</file>