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dois tubos de escoamento das águas pluviais sob a Estrada Para São José do Hortêncio junto à tubulação existente próximo à entrada da rua que conduz à residência do Senhor Leonardo Karling e outro tubo sob a citada rodovia próximo à Estrada Transamazônica em complemento aos que há no local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ro de contenção na lateral da Estrada Para São José do Hortêncio, no local citado, tombou, permitindo que a água das chuvas abrisse buraco na lateral da pista. Para corrigir o problema faz-se necessária a instalação de dois tubos de escoamento da água e a colocação de aterro. Próximo a Estrada Transamazônica a água está abrindo buraco o qual está se aproximando perigosamente da Estrada Para São José do Hortêncio. Assim a instalação de mais um tubo junto aos existentes impedirá que o buraco aumente em direção à p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7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24T12:07:00Z</dcterms:modified>
  <cp:revision>3</cp:revision>
  <dc:subject/>
  <dc:title>INDICAÇÃO N°002/2006</dc:title>
</cp:coreProperties>
</file>