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7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2 de març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estrada do Alambique com a execução dos seguintes serviços: eliminação do desnível entre a referida via e a VRS815 e fechamento da valeta existente junto a entrada de acesso à indústria D'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s problemas citados causam prejuízos e transtornos à referida indústria. Saliento que não tão somente a indústria citada é prejudicada, mas também todos os motoristas que necessitam transitar pela referida v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co que a entrada da Estrada do Alambique localiza-se em local que exige cuidado redobrado dos motoristas e o desnível que há no local acaba tornando ainda mais difícil transitar pel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6:00Z</dcterms:created>
  <dc:creator>.</dc:creator>
  <dc:description/>
  <cp:keywords/>
  <dc:language>en-US</dc:language>
  <cp:lastModifiedBy>CÂMARA</cp:lastModifiedBy>
  <cp:lastPrinted>2016-03-09T19:06:00Z</cp:lastPrinted>
  <dcterms:modified xsi:type="dcterms:W3CDTF">2016-03-23T19:14:00Z</dcterms:modified>
  <cp:revision>3</cp:revision>
  <dc:subject/>
  <dc:title>INDICAÇÃO N°003/2004</dc:title>
</cp:coreProperties>
</file>