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11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4 de junh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serviço de limpeza/remoção de brita solta, que se encontra sobre a Rua Presidente Lucena e barro na Rua Lobo da Co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em virtude da aplicação de lama asfaltica sobre a Rua Presidente Lucena, tem ficado muita brita solta sobre a via. Em virtude do mesmo, vários acidentes já aconteceram. De forma a evitar que outros mais venham a acontecer, talvez até com maior gravidade, se faz necessária a remoção dessa brita solta, o mais breve possível. Quanto a Rua Lobo da Costa, houve retirada de saibro junto a mesma e tendo os caminhões despejado um pouco desse material sobre a via. Esse material não tendo sido removido e em função das chuvas ocorridas na semana passada, agravou-se a situação. O trecho mais crítico encontra-se entre a residência do edil que esta subscreve, e a Rua Presidente Lucen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54:00Z</dcterms:created>
  <dc:creator>.</dc:creator>
  <dc:description/>
  <cp:keywords/>
  <dc:language>en-US</dc:language>
  <cp:lastModifiedBy>Lucena</cp:lastModifiedBy>
  <cp:lastPrinted>2011-06-15T19:06:00Z</cp:lastPrinted>
  <dcterms:modified xsi:type="dcterms:W3CDTF">2011-06-15T22:07:00Z</dcterms:modified>
  <cp:revision>3</cp:revision>
  <dc:subject/>
  <dc:title>INDICAÇÃO N°002/2006</dc:title>
</cp:coreProperties>
</file>