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INDICAÇÃO N°004/202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sidente Lucena, 23 de Setembro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 xml:space="preserve">Vereador Joel Henrique Dhein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que sejam instalados novos brinquedos para crianças menores e reformados os já existentes na praça de lazer da Rua Lobo da Costa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-se a indicação pois é um pedido dos moradores que frequentam essa praça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Joel Henrique Dhein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autoSpaceDE w:val="tru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1134" w:right="851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27:00Z</dcterms:created>
  <dc:creator>Micro 01</dc:creator>
  <dc:description/>
  <cp:keywords/>
  <dc:language>en-US</dc:language>
  <cp:lastModifiedBy>Câmara Presidente Lucena</cp:lastModifiedBy>
  <cp:lastPrinted>2025-09-16T14:31:00Z</cp:lastPrinted>
  <dcterms:modified xsi:type="dcterms:W3CDTF">2025-09-16T17:31:00Z</dcterms:modified>
  <cp:revision>3</cp:revision>
  <dc:subject/>
  <dc:title>Of</dc:title>
</cp:coreProperties>
</file>