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6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2 de setemb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s: Vereadoras Greice Schneider e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 xml:space="preserve">Objeto: </w:t>
      </w:r>
      <w:r>
        <w:rPr>
          <w:sz w:val="24"/>
        </w:rPr>
        <w:t>Indicamos providências para que sejam pintados os cordões meio fio na Rua Alvino Roberto Hanauer em Linha Nova Baixa, uma vez que o asfaltamento e a pintura viária já foram concluídas, os cordões instalados mas que aguardam pintura. Solicita-se novamente a instalação de placas indicando entrada e saída de caminhões na mesma rua entre a entrada dos HortiMedtler e o campo de futebol, bem como a instalação de um quebra molas no mesmo trech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b/>
          <w:bCs/>
          <w:sz w:val="24"/>
        </w:rPr>
        <w:t>Justificativa:</w:t>
      </w:r>
      <w:r>
        <w:rPr>
          <w:sz w:val="24"/>
        </w:rPr>
        <w:t xml:space="preserve"> Justifica-se a indicação, pelo fato de ser um local com entrada e saída de veículos, caminhões e tratores, e na via também aumentou o fluxo de circulação de veículos de pequeno e grande porte. As placas indicativas e a quebra molas é uma forma de oferecer mais segurança naquele trech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Greice Schneider                                  Carine Medt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Vereadora                                            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35:00Z</dcterms:created>
  <dc:creator>Micro 01</dc:creator>
  <dc:description/>
  <cp:keywords/>
  <dc:language>en-US</dc:language>
  <cp:lastModifiedBy>Câmara Presidente Lucena</cp:lastModifiedBy>
  <cp:lastPrinted>2025-09-02T14:38:00Z</cp:lastPrinted>
  <dcterms:modified xsi:type="dcterms:W3CDTF">2025-09-02T17:39:00Z</dcterms:modified>
  <cp:revision>3</cp:revision>
  <dc:subject/>
  <dc:title>PEDIDO DE INFORMAÇÃO N°003/2006</dc:title>
</cp:coreProperties>
</file>