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2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Março de 202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 Que o poder executivo entre em contato com a empresa que faz o recolhimento do lixo, por qual motivo não estão fazendo a coleta de lixo em terças-feiras na Rua Eurico Lara até o fim da r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fui procurado pelos moradores desta rua e relataram que já faz duas terças-feiras que não foi recolhido o lix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34:00Z</dcterms:created>
  <dc:creator>.</dc:creator>
  <dc:description/>
  <cp:keywords/>
  <dc:language>en-US</dc:language>
  <cp:lastModifiedBy>Alles</cp:lastModifiedBy>
  <cp:lastPrinted>2024-03-18T15:30:00Z</cp:lastPrinted>
  <dcterms:modified xsi:type="dcterms:W3CDTF">2024-03-21T23:34:00Z</dcterms:modified>
  <cp:revision>2</cp:revision>
  <dc:subject/>
  <dc:title>INDICAÇÃO N°007/2005</dc:title>
</cp:coreProperties>
</file>