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02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9 de junh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instalação de rede elétrica de baixa tensão e luminárias da  rede de iluminação pública junto a Estrada Para São José do Hortêncio, nas proximidades das residências dos munícipes Antônio Leandro Barbosa, Denise Rambo e Roque Adelmo Rambo.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ausência de iluminação pública, deixa o local às escuras. Tal situação preocupa os referidos munícipes pois além dos possíveis transtornos há o fator segurança. Considerando principalmente a questão da segurança da população que reside no local indicado bem como dos que transitam pelo mesmo, faz-se necessária a melhoria. Destaco que munícipes residentes no local mencionado acompanhadas de crianças de colo aguardam ônibus de manhã cedo quando ainda é escuro. Essa situação causa sérios incômodos e transtorn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0:06:00Z</dcterms:created>
  <dc:creator>.</dc:creator>
  <dc:description/>
  <cp:keywords/>
  <dc:language>en-US</dc:language>
  <cp:lastModifiedBy>User</cp:lastModifiedBy>
  <cp:lastPrinted>2009-06-10T17:16:00Z</cp:lastPrinted>
  <dcterms:modified xsi:type="dcterms:W3CDTF">2009-06-10T20:17:00Z</dcterms:modified>
  <cp:revision>3</cp:revision>
  <dc:subject/>
  <dc:title>INDICAÇÃO N°002/2006</dc:title>
</cp:coreProperties>
</file>