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Ç Ã O  N° 02/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3408" w:hanging="0"/>
        <w:jc w:val="both"/>
        <w:rPr>
          <w:spacing w:val="-12"/>
        </w:rPr>
      </w:pPr>
      <w:r>
        <w:rPr/>
        <w:t>"MANIFESTA VOTOS DE PESAR AOS VEREADORES</w:t>
      </w:r>
      <w:r>
        <w:rPr>
          <w:spacing w:val="-20"/>
        </w:rPr>
        <w:t xml:space="preserve"> RICARDO TRIERWEILER E</w:t>
      </w:r>
      <w:r>
        <w:rPr>
          <w:spacing w:val="-8"/>
        </w:rPr>
        <w:t xml:space="preserve"> </w:t>
      </w:r>
      <w:r>
        <w:rPr>
          <w:spacing w:val="-12"/>
        </w:rPr>
        <w:t>CLEITON TRIERVEILER, PELO FALECIMENTO DA MÃE E AVÓ SENHORA SIBILA TRIERWEILER O</w:t>
      </w:r>
      <w:r>
        <w:rPr>
          <w:spacing w:val="-8"/>
        </w:rPr>
        <w:t>CORRIDO NO DIA 25 DE ABRIL</w:t>
      </w:r>
      <w:r>
        <w:rPr/>
        <w:t xml:space="preserve"> DESTE ANO.”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20"/>
          <w:tab w:val="left" w:pos="1176" w:leader="none"/>
        </w:tabs>
        <w:rPr/>
      </w:pPr>
      <w:r>
        <w:rPr/>
        <w:t xml:space="preserve">                      </w:t>
      </w:r>
      <w:r>
        <w:rPr/>
        <w:tab/>
      </w:r>
      <w:r>
        <w:rPr>
          <w:sz w:val="28"/>
        </w:rPr>
        <w:t>Senhora President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  <w:t xml:space="preserve">Os vereadores abaixo firmados, na forma regimental, vêm requerer que seja encaminhada aos vereadores Ricardo Trierweiler, Cleiton Trierweiler e familiares destes, a Moção de Pesar e Solidariedade, em virtude do falecimento da mãe e avó, respectivamente, senhora Sibila Trierweiler, ocorrido no dia 25 de abril, último, passado com a idade de 88 anos 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O falecimento da Senhora Sibila Trierweiler enlutou familiares e causou sentimentos de dor e tristeza também  entre os amigos e vizinhos.</w:t>
      </w:r>
    </w:p>
    <w:p>
      <w:pPr>
        <w:pStyle w:val="TextBody"/>
        <w:rPr>
          <w:spacing w:val="-8"/>
        </w:rPr>
      </w:pPr>
      <w:r>
        <w:rPr/>
        <w:t xml:space="preserve">                    </w:t>
      </w:r>
      <w:r>
        <w:rPr>
          <w:spacing w:val="-8"/>
        </w:rPr>
        <w:t xml:space="preserve">Por isso, como integrantes do Poder Legislativo Municipal de Presidente Lucena e colegas dos vereadores acima referidos, requeremos também que conste da ata dos nossos trabalhos de hoje o voto de pesar pelo falecimento da Senhora, dando-se ciência dessa deliberação à família enlutada. 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>Sala das Sessões, em 29 de abril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rlene Koepsel Backes             Marcos Aurélio Heylmann         Roque Adelmo Rambo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readora PMDB                          Vereador PMDB</w:t>
        <w:tab/>
        <w:t xml:space="preserve">                        Vereador PP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Gilmar Führ                                                Janier Laborit Silveira Camargo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 PSDB</w:t>
        <w:tab/>
        <w:t xml:space="preserve">                                                        Vereador PMDB </w:t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Valmir Eckardt                                                       Airton José Weber                    </w:t>
      </w:r>
    </w:p>
    <w:p>
      <w:pPr>
        <w:pStyle w:val="Heading2"/>
        <w:rPr/>
      </w:pPr>
      <w:r>
        <w:rPr/>
        <w:t xml:space="preserve">                     </w:t>
      </w:r>
      <w:r>
        <w:rPr/>
        <w:t>Vereador PDT                                                           Vereador PDT</w:t>
      </w:r>
    </w:p>
    <w:sectPr>
      <w:type w:val="nextPage"/>
      <w:pgSz w:w="11906" w:h="16838"/>
      <w:pgMar w:left="1418" w:right="1134" w:gutter="0" w:header="0" w:top="2835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2:00Z</dcterms:created>
  <dc:creator>Micro 01</dc:creator>
  <dc:description/>
  <cp:keywords/>
  <dc:language>en-US</dc:language>
  <cp:lastModifiedBy>User</cp:lastModifiedBy>
  <cp:lastPrinted>2009-04-29T19:19:00Z</cp:lastPrinted>
  <dcterms:modified xsi:type="dcterms:W3CDTF">2009-05-06T13:32:00Z</dcterms:modified>
  <cp:revision>3</cp:revision>
  <dc:subject/>
  <dc:title>M O Ç Ã O  N° 01/2004</dc:title>
</cp:coreProperties>
</file>