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ROQUE ADELMO RAM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D. Presidente do Poder Legisl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vereadora, que este subscreve, vêm respeitosamente, nos termos do regimento interno desta casa legislativa, a presença de V. Exa., requerer, após tramitação regimental, a aprovação da segui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DE APOIO</w:t>
      </w:r>
      <w:r>
        <w:rPr>
          <w:sz w:val="24"/>
          <w:szCs w:val="24"/>
        </w:rPr>
        <w:t xml:space="preserve"> : </w:t>
      </w:r>
      <w:r>
        <w:rPr>
          <w:b/>
          <w:sz w:val="24"/>
          <w:szCs w:val="24"/>
        </w:rPr>
        <w:t>Nº001/20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nifestação de apoio à Emenda nº 387 ao Projeto de Lei 5.938/2009 dos Ex-Deputados Ibsen Pinheiro (PMDB/RS) e Humberto Souto (PPS/MG), a qual dispõe sobre a exploração e a produção de petróleo, de gás natural e de outros hidrocarbonetos fluidos sob o regime de partilhas de produção, em áreas do Pré-Sal e em áreas estratégicas, alterando dispositivos da Lei nº 9.487, de 06 de agosto de 1997, e dá outras providênc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equer, ainda, seja encaminhado ofício a todos os Lideres dos partidos com representação na Câmara Federal e no Senado da República dando ciência desta deci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der Legislativo de Presidente Lucena- RS, 09 de Agosto 2011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Vereadora Marlene Koepsel Backes (PMDB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 ano de 2010 foi aprovada na Câmara Federal a Emenda nº 387 ao Projeto de Lei 5.938/2009 dos Ex-Deputados Ibsen Pinheiro (PMDB/RS) e Humberto Souto (PPS/MG), conhecida nacionalmente como a EMENDA IBSEN, a qual dispõe sobre a exploração e a produção de petróleo, de gás natural e de outros hidrocarbonetos fluidos sob o regime de partilhas de produção, em áreas do Pré-Sal e em áreas estratégicas, alterando dispositivos da Lei nº 9.487, de 06 de agosto de 1997, e dá outras providências, sendo posteriormente também aprovada no Senado, com acréscimos importantes apresentados pelo Senador Pedro Sim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o final de seu mandato o então presidente Luis Inácio Lula da Silva vetou a EMENDA, retirando do Estado a possibilidade de ganhar cerca de R$ 2 bilhões por ano, como previsto no texto aprovado pelas casas legislativas. Para se ter uma idéia da discrepância de valores, hoje a parte destinada ao RS totaliza uma soma de R$ 65 milhões anu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idente do Senado, José Sarney, comprometeu-se em levar a votação o veto presidencial em 15 de setembro próximo, razão pela qual os Estados e municípios excluídos, como o nosso, devem se mobilizar no intuito de pressionar os Congressistas para derrubada de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o representantes de nossa comunidade, temos a obrigação da defesa de seus interesses, pois não é legítimo que a riqueza advinda do petróleo, e agora do pré-sal, pertencentes a todos os brasileiros, seja usufruída apenas por parcela da sociedade. Poucas são as oportunidades que como vereadores, numa economia centralizada como a nossa, podemos influir diretamente na qualidade de vida de nossas comunidades. Com a divisão dos royalties estaremos dando início à socialização da riqueza em nosso país, daí a importância de sermos partícipes deste movimento pela derrubada do veto a EMENDA IBS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Por essa razão, apresento a esta casa a presente moção, através da qual estaremos inserindo-nos em um movimento nacional em defesa de um Brasil menos desigual, que certamente indicará o caminho e iluminará nossos representantes no Congresso Nacional, despindo-os de qualquer dúvida quanto ao voto no momento da apreciação do ve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39" w:footer="0" w:bottom="52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3:28:00Z</dcterms:created>
  <dc:creator>Micro 01</dc:creator>
  <dc:description/>
  <cp:keywords/>
  <dc:language>en-US</dc:language>
  <cp:lastModifiedBy>Lucena</cp:lastModifiedBy>
  <cp:lastPrinted>2009-04-29T19:19:00Z</cp:lastPrinted>
  <dcterms:modified xsi:type="dcterms:W3CDTF">2011-08-10T23:29:00Z</dcterms:modified>
  <cp:revision>3</cp:revision>
  <dc:subject/>
  <dc:title>M O Ç Ã O  N° 01/2004</dc:title>
</cp:coreProperties>
</file>