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M O Ç Ã O  N° 01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pacing w:val="20"/>
        </w:rPr>
        <w:t xml:space="preserve">                                                              </w:t>
      </w:r>
      <w:r>
        <w:rPr/>
        <w:t>"MANIFESTA    REPÚDIO    À</w:t>
      </w:r>
    </w:p>
    <w:p>
      <w:pPr>
        <w:pStyle w:val="Heading1"/>
        <w:spacing w:lineRule="auto" w:line="24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IMPLANTAÇÃO DO POLÃO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134"/>
          <w:tab w:val="left" w:pos="2268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Os vereadores abaixo firmados, na forma regimental, requerem que seja</w:t>
      </w:r>
      <w:r>
        <w:rPr>
          <w:spacing w:val="-8"/>
        </w:rPr>
        <w:t xml:space="preserve"> encaminhado após aprovação do Plenário, ao Ministro dos Transportes, Sr. Alfredo Pereira do Nascimento, ao Diretor-Geral da Agência Nacional de Transporte Terrestre-ANTT, Sr. José Alexandre Nogueira de Resende, ao Governador do Estado do Rio Grande do Sul, Sr, Germano Antônio Rigotto e ao Secretário de Estado dos Transportes, Sr, Alexandre Postal, a Moção de Repúdio:</w:t>
      </w:r>
    </w:p>
    <w:p>
      <w:pPr>
        <w:pStyle w:val="TextBody"/>
        <w:tabs>
          <w:tab w:val="clear" w:pos="1134"/>
          <w:tab w:val="left" w:pos="2268" w:leader="none"/>
        </w:tabs>
        <w:spacing w:lineRule="auto" w:line="360"/>
        <w:ind w:left="2268" w:hanging="2268"/>
        <w:rPr>
          <w:b/>
          <w:b/>
          <w:bCs/>
        </w:rPr>
      </w:pPr>
      <w:r>
        <w:rPr>
          <w:b/>
          <w:bCs/>
        </w:rPr>
        <w:tab/>
        <w:t>“Repudia A Implantação Do Pólo Metropolitano(Polão), Cuja Efetivação Determinaria a Construção De Quatro Praças De Pedágios Na Região Metropolitana De Porto Alegre.”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2268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>Justificativa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tabs>
          <w:tab w:val="left" w:pos="1134" w:leader="none"/>
          <w:tab w:val="left" w:pos="2268" w:leader="none"/>
        </w:tabs>
        <w:spacing w:lineRule="auto" w:line="360"/>
        <w:rPr/>
      </w:pPr>
      <w:r>
        <w:rPr/>
        <w:tab/>
        <w:tab/>
        <w:t>Todos temos conhecimento da necessidade de investimentos que visam melhorar as ligações rodoviárias metropolitanas, mas que deve ser por meio de dotação orçamentária e não por pedágios. No entanto, o que atualmente está-se propagando é que, mais uma vez, é a comunidade, que trabalha e paga seus impostos, será a onerada com o projeto chamado Polão. Além do mais, o Polão não é a única e muito menos a melhor alternativa para o problema viário da região metropolitana, posto que o projeto de anel viário é muito mais abrangente e projeta uma solução a longo prazo, mas sem a cobrança de pedágio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ala das Sessões, em 03 de agosto de 200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anier Laborit Silveira Camargo           José Lauri Brill             Marlene Koepsel Backes</w:t>
      </w:r>
    </w:p>
    <w:p>
      <w:pPr>
        <w:pStyle w:val="Heading2"/>
        <w:rPr/>
      </w:pPr>
      <w:r>
        <w:rPr/>
        <w:t xml:space="preserve">                     </w:t>
      </w:r>
      <w:r>
        <w:rPr/>
        <w:t>Vereador PMDB                      Vereador PMDB</w:t>
        <w:tab/>
        <w:t xml:space="preserve">        Vereadora PMD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uliana Enzweiler                      Lori Magdalena Messer                 Airton José Webe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readora PMDB</w:t>
      </w:r>
      <w:r>
        <w:rPr/>
        <w:t xml:space="preserve">                                </w:t>
      </w:r>
      <w:r>
        <w:rPr>
          <w:sz w:val="24"/>
          <w:szCs w:val="24"/>
        </w:rPr>
        <w:t>Vereadora PMDB                         Vereador PDT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ário José Kuhn                   Paulo Sérgio Petry                Simplício João Hanauer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ereador PDT                        Vereador PDT                           Vereador PDT</w:t>
      </w:r>
    </w:p>
    <w:sectPr>
      <w:type w:val="nextPage"/>
      <w:pgSz w:w="11906" w:h="16838"/>
      <w:pgMar w:left="1418" w:right="1134" w:gutter="0" w:header="0" w:top="34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2268" w:leader="none"/>
      </w:tabs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8-03T19:10:00Z</cp:lastPrinted>
  <dcterms:modified xsi:type="dcterms:W3CDTF">2006-04-03T12:17:00Z</dcterms:modified>
  <cp:revision>2</cp:revision>
  <dc:subject/>
  <dc:title>M O Ç Ã O  N° 03/2004</dc:title>
</cp:coreProperties>
</file>