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O Ç Ã O  N° 02/200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ind w:left="3408" w:hanging="0"/>
        <w:jc w:val="both"/>
        <w:rPr/>
      </w:pPr>
      <w:r>
        <w:rPr/>
        <w:t>"MANIFESTA VOTOS DE PESAR AO VEREADOR</w:t>
      </w:r>
      <w:r>
        <w:rPr>
          <w:spacing w:val="-20"/>
        </w:rPr>
        <w:t xml:space="preserve"> </w:t>
      </w:r>
      <w:r>
        <w:rPr/>
        <w:t>SIMPLÍCIO JOÃO HANAUER</w:t>
      </w:r>
      <w:r>
        <w:rPr>
          <w:spacing w:val="-8"/>
        </w:rPr>
        <w:t xml:space="preserve"> E </w:t>
      </w:r>
      <w:r>
        <w:rPr>
          <w:spacing w:val="-12"/>
        </w:rPr>
        <w:t xml:space="preserve">FAMILIARES   PELO FALECIMENTO DE SEU PAI VALENTIN OSCAR HANAUER </w:t>
      </w:r>
      <w:r>
        <w:rPr>
          <w:spacing w:val="-8"/>
        </w:rPr>
        <w:t>OCORRIDO NO DIA 13 DE</w:t>
      </w:r>
      <w:r>
        <w:rPr>
          <w:spacing w:val="-10"/>
        </w:rPr>
        <w:t xml:space="preserve"> MARÇO</w:t>
      </w:r>
      <w:r>
        <w:rPr/>
        <w:t xml:space="preserve"> DESTE AN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8"/>
        </w:rPr>
        <w:t>Senhor  Presidente</w:t>
      </w:r>
      <w:r>
        <w:rPr/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ab/>
        <w:t xml:space="preserve">Os vereadores abaixo firmados, na forma regimental, vêm requerer que seja encaminhada ao vereador Simplício João Hanauer e familiares, Moção de Pesar e Solidariedade, em virtude do falecimento de seu Pai Valentin Oscar Hanauer, ocorrido no dia 13 de março, último, passado com a idade de 71 anos 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O Senhor Valentin Oscar Hanauer, pai do vereador Simplicio João Hanauer  foi pessoa de destaque na comunidade pelo seu espírito comunitário, tendo inclusive participado em tempos passados do Coral da Comunidade. </w:t>
      </w:r>
    </w:p>
    <w:p>
      <w:pPr>
        <w:pStyle w:val="TextBody"/>
        <w:rPr>
          <w:sz w:val="10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Sala das Sessões, em 14 de março de 2007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osé Lauri Brill                Janier Laborit Silveira Camargo        Lori Magdalena Messe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ereador PMDB                          Vereador PMDB</w:t>
        <w:tab/>
        <w:t xml:space="preserve">                        Vereadora PMDB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rlene Koepsel Backes                  Juliana Enzweiler                       Dário José Kuhn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ereadora PMDB</w:t>
        <w:tab/>
        <w:t xml:space="preserve">                    Vereadora PMDB </w:t>
        <w:tab/>
        <w:t xml:space="preserve">              Vereador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r>
        <w:rPr/>
        <w:t xml:space="preserve">                 </w:t>
      </w:r>
      <w:r>
        <w:rPr/>
        <w:t>Airton José Weber                    Paulo Sérgio Petry                  Adair Frederico Schmitt</w:t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Vereador PDT                           Vereador PDT  </w:t>
        <w:tab/>
        <w:tab/>
        <w:t xml:space="preserve">               Vereador PDT</w:t>
      </w:r>
    </w:p>
    <w:sectPr>
      <w:type w:val="nextPage"/>
      <w:pgSz w:w="11906" w:h="16838"/>
      <w:pgMar w:left="1418" w:right="1134" w:gutter="0" w:header="0" w:top="3402" w:footer="0" w:bottom="5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35:00Z</dcterms:created>
  <dc:creator>Micro 01</dc:creator>
  <dc:description/>
  <dc:language>en-US</dc:language>
  <cp:lastModifiedBy>Micro 01</cp:lastModifiedBy>
  <cp:lastPrinted>2007-03-14T19:36:00Z</cp:lastPrinted>
  <dcterms:modified xsi:type="dcterms:W3CDTF">2007-03-14T22:36:00Z</dcterms:modified>
  <cp:revision>3</cp:revision>
  <dc:subject/>
  <dc:title>M O Ç Ã O  N° 01/2004</dc:title>
</cp:coreProperties>
</file>