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Ç Ã O  N° 01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pacing w:val="20"/>
        </w:rPr>
        <w:t xml:space="preserve">                                   </w:t>
      </w:r>
      <w:r>
        <w:rPr>
          <w:spacing w:val="-20"/>
        </w:rPr>
        <w:t>"MANIFESTA     SOLIDARIEDADE    A    VEREADORA</w:t>
      </w:r>
    </w:p>
    <w:p>
      <w:pPr>
        <w:pStyle w:val="Heading1"/>
        <w:spacing w:lineRule="auto" w:line="240"/>
        <w:rPr/>
      </w:pPr>
      <w:r>
        <w:rPr>
          <w:spacing w:val="-20"/>
        </w:rPr>
        <w:t xml:space="preserve">                                              </w:t>
      </w:r>
      <w:r>
        <w:rPr/>
        <w:t xml:space="preserve">                </w:t>
      </w:r>
      <w:r>
        <w:rPr/>
        <w:t>JULIANA  ENZWEILER</w:t>
      </w:r>
      <w:r>
        <w:rPr>
          <w:spacing w:val="-8"/>
        </w:rPr>
        <w:t xml:space="preserve">   E   </w:t>
      </w:r>
      <w:r>
        <w:rPr>
          <w:spacing w:val="-12"/>
        </w:rPr>
        <w:t>FAMILIARES   PELO FALECIMENTO DE SEU PAI LAURO ENZWEILER</w:t>
      </w:r>
    </w:p>
    <w:p>
      <w:pPr>
        <w:pStyle w:val="Heading1"/>
        <w:spacing w:lineRule="auto" w:line="240"/>
        <w:rPr/>
      </w:pPr>
      <w:r>
        <w:rPr>
          <w:spacing w:val="-8"/>
        </w:rPr>
        <w:t xml:space="preserve"> </w:t>
      </w:r>
      <w:r>
        <w:rPr>
          <w:spacing w:val="-8"/>
        </w:rPr>
        <w:t>OCORRIDA NO DIA 23 DE</w:t>
      </w:r>
      <w:r>
        <w:rPr>
          <w:spacing w:val="-10"/>
        </w:rPr>
        <w:t xml:space="preserve"> ABRIL</w:t>
      </w:r>
      <w:r>
        <w:rPr/>
        <w:t xml:space="preserve"> DESTE ANO.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 xml:space="preserve">Os vereadores abaixo firmados, na forma regimental, requerem que seja encaminhado à  vereadora Juliana Enzweiler e familiares, Moção de Pesar e Solidariedade, em virtude do falecimento de seu Pai Lauro Enzweiler, ocorrido no dia 23 de abril, último, passad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O Senhor Lauro Enzweiler, Pai da vereadora Juliana Enzweiler, sempre foi pessoa de destaque na comunidade pelo seu espírito empreendedor, generosidade e companheirismo. Escreveu seu nome na história desse Município, colaborando e trabalhando pelo seu desenvolvimen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ala das Sessões, em 26 de abril de 200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lene Koepsel Backes          Janier Laborit Silveira Camargo        Lori Magdalena Mess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readora PMDB                          Vereador PMDB</w:t>
        <w:tab/>
        <w:t xml:space="preserve">                        Vereadora PMDB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osé Lauri Brill                         Airton José Weber                      Dário José Kuh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 PMDB</w:t>
        <w:tab/>
        <w:t xml:space="preserve">                      Vereador PDT </w:t>
        <w:tab/>
        <w:t xml:space="preserve">                         Vereador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 xml:space="preserve">                               </w:t>
      </w:r>
      <w:r>
        <w:rPr/>
        <w:t>Paulo Sérgio Petry                               Simplício João Hanauer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Vereador PDT                                           Vereador PDT</w:t>
      </w:r>
    </w:p>
    <w:sectPr>
      <w:type w:val="nextPage"/>
      <w:pgSz w:w="12200" w:h="17861"/>
      <w:pgMar w:left="1418" w:right="1134" w:gutter="0" w:header="0" w:top="3402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38:00Z</dcterms:created>
  <dc:creator>Micro 01</dc:creator>
  <dc:description/>
  <dc:language>en-US</dc:language>
  <cp:lastModifiedBy>Micro 01</cp:lastModifiedBy>
  <cp:lastPrinted>2006-04-26T19:03:00Z</cp:lastPrinted>
  <dcterms:modified xsi:type="dcterms:W3CDTF">2006-04-26T22:03:00Z</dcterms:modified>
  <cp:revision>2</cp:revision>
  <dc:subject/>
  <dc:title>M O Ç Ã O  N° 01/2004</dc:title>
</cp:coreProperties>
</file>