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M O Ç Ã O  N°001/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/>
        <w:ind w:left="3828" w:hanging="0"/>
        <w:jc w:val="both"/>
        <w:rPr/>
      </w:pPr>
      <w:r>
        <w:rPr/>
        <w:t>"MOÇÃO DE APELO AO EXMO. SENHOR DR. ERNI ANTÔNIO WEBER DD. SUPERINTENDENTE DO DEPARTAMENTO DE TRANSPORTE COLETIVO – DAER "</w:t>
      </w:r>
    </w:p>
    <w:p>
      <w:pPr>
        <w:pStyle w:val="Normal"/>
        <w:spacing w:lineRule="auto" w:line="4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24"/>
          <w:szCs w:val="32"/>
        </w:rPr>
        <w:t>Senhor President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1134"/>
          <w:tab w:val="left" w:pos="2268" w:leader="none"/>
        </w:tabs>
        <w:rPr/>
      </w:pPr>
      <w:r>
        <w:rPr>
          <w:sz w:val="20"/>
          <w:szCs w:val="20"/>
        </w:rPr>
        <w:tab/>
      </w:r>
      <w:r>
        <w:rPr/>
        <w:t xml:space="preserve">Os vereadores firmatários, na forma regimental e após ouvido </w:t>
      </w:r>
      <w:r>
        <w:rPr>
          <w:spacing w:val="-8"/>
        </w:rPr>
        <w:t xml:space="preserve">o Plenário desta Casa, vêm requerer que seja encaminhada ao Senhor </w:t>
      </w:r>
      <w:r>
        <w:rPr/>
        <w:t>Superintendente do Departamento De Transporte Coletivo do Daer</w:t>
      </w:r>
      <w:r>
        <w:rPr>
          <w:spacing w:val="-8"/>
        </w:rPr>
        <w:t>, a seguinte MOÇÃO DE APELO:</w:t>
      </w:r>
    </w:p>
    <w:p>
      <w:pPr>
        <w:pStyle w:val="TextBody"/>
        <w:tabs>
          <w:tab w:val="clear" w:pos="1134"/>
          <w:tab w:val="left" w:pos="2268" w:leader="none"/>
        </w:tabs>
        <w:spacing w:lineRule="auto" w:line="360"/>
        <w:ind w:left="2268" w:hanging="2268"/>
        <w:rPr>
          <w:b/>
          <w:b/>
          <w:bCs/>
        </w:rPr>
      </w:pPr>
      <w:r>
        <w:rPr>
          <w:b/>
          <w:bCs/>
        </w:rPr>
        <w:tab/>
        <w:t>“Que os moradores do Município de Presidente Lucena possam usufruir dos serviços de transporte coletivo prestados pela Empresa Wendling que mantém linha de passageiros entre Nova Petrópolis/Porto Alegre e vice-versa, cruzando diariamente por Presidente Lucena mas, no entanto impedida de embarcar passageiros para o Município de Ivoti porque a única empresa autorizada a efetuar tal serviço é a Empresa Sociedade de Ônibus Capivarense.”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1134" w:leader="none"/>
          <w:tab w:val="left" w:pos="2268" w:leader="none"/>
        </w:tabs>
        <w:spacing w:lineRule="auto" w:line="360"/>
        <w:rPr/>
      </w:pPr>
      <w:r>
        <w:rPr/>
        <w:t xml:space="preserve"> </w:t>
      </w:r>
      <w:r>
        <w:rPr/>
        <w:tab/>
        <w:t xml:space="preserve"> </w:t>
        <w:tab/>
      </w:r>
      <w:r>
        <w:rPr>
          <w:b/>
          <w:bCs/>
        </w:rPr>
        <w:t>Justificativa.</w:t>
      </w:r>
      <w:r>
        <w:rPr>
          <w:b/>
          <w:bCs/>
          <w:sz w:val="28"/>
          <w:szCs w:val="28"/>
        </w:rPr>
        <w:t xml:space="preserve">    </w:t>
      </w:r>
    </w:p>
    <w:p>
      <w:pPr>
        <w:pStyle w:val="TextBody"/>
        <w:tabs>
          <w:tab w:val="clear" w:pos="1134"/>
          <w:tab w:val="left" w:pos="1701" w:leader="none"/>
        </w:tabs>
        <w:rPr>
          <w:szCs w:val="20"/>
        </w:rPr>
      </w:pPr>
      <w:r>
        <w:rPr>
          <w:szCs w:val="20"/>
        </w:rPr>
        <w:tab/>
        <w:t xml:space="preserve">Os munícipes de Presidente Lucena que mais se utilizam dos transportes coletivos estão insatisfeitos, não com o serviço prestado pela Sociedade de Ônibus Capivarense mas, sobretudo, estão descontentes com os horários que a empresa oferece para deslocamentos a outros municípios, neles incluído o Município de Ivoti. A empresa concessionária na parte da tarde mantém dois horários, sendo um logo após o meio dia e outro no final da tarde com destino a Ivoti. A comunidade reclama um horário no meio da tarde. Este é feito pela Empresa Wendling mas que está impedida de embargar passageiros para a vizinha cidade de Ivoti. 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Diante do exposto nós vereadores, na condição de representantes do povo APELAMOS à Vossa Senhoria no sentido de que sejam empreendidos todos os esforços possíveis para que a população passe a ser atendida também pela empresa Wendling, autorizando-a a transportar passageiros para a cidade de Ivoti, o que hoje é exclusividade da Empresa Sociedade de Ônibus Capivarense.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O presente apelo vem consubstanciado pelo incluso abaixo-assinado firmado por expressivo número de moradores que se utilizam diariamente dos transportes. 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Requerem por derradeiro que seja enviada cópia da presente Moção bem como das assinaturas constantes do abaixo assinado à empresa Wendling de Transportes Coletivos sediada em Dois Irmãos. </w:t>
      </w:r>
    </w:p>
    <w:p>
      <w:pPr>
        <w:pStyle w:val="TextBody"/>
        <w:tabs>
          <w:tab w:val="left" w:pos="1134" w:leader="none"/>
          <w:tab w:val="left" w:pos="226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Sala das Sessões, em 07 de março de 2007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osé Lauri Brill       Janier Laborit Silveira Camargo    Marlene Koepsel Backes</w:t>
      </w:r>
    </w:p>
    <w:p>
      <w:pPr>
        <w:pStyle w:val="Heading2"/>
        <w:rPr/>
      </w:pPr>
      <w:r>
        <w:rPr/>
        <w:t xml:space="preserve">                     </w:t>
      </w:r>
      <w:r>
        <w:rPr/>
        <w:t>Vereador PMDB                      Vereador PMDB</w:t>
        <w:tab/>
        <w:t xml:space="preserve">        Vereadora PMDB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 xml:space="preserve">  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Juliana Enzweiler                      Lori Magdalena Messer                 Dário José Kuhn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Vereadora PMDB</w:t>
      </w:r>
      <w:r>
        <w:rPr/>
        <w:t xml:space="preserve">                                </w:t>
      </w:r>
      <w:r>
        <w:rPr>
          <w:sz w:val="24"/>
          <w:szCs w:val="24"/>
        </w:rPr>
        <w:t>Vereadora PMDB                       Vereador PDT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aulo Sérgio Petry                Simplício João Hanauer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Vereador PDT                           Vereador PDT        </w:t>
      </w:r>
    </w:p>
    <w:sectPr>
      <w:type w:val="nextPage"/>
      <w:pgSz w:w="11906" w:h="16838"/>
      <w:pgMar w:left="1418" w:right="1134" w:gutter="0" w:header="0" w:top="340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134" w:leader="none"/>
        <w:tab w:val="left" w:pos="2268" w:leader="none"/>
      </w:tabs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9:12:00Z</dcterms:created>
  <dc:creator>.</dc:creator>
  <dc:description/>
  <dc:language>en-US</dc:language>
  <cp:lastModifiedBy>Micro 01</cp:lastModifiedBy>
  <cp:lastPrinted>2007-03-07T19:34:00Z</cp:lastPrinted>
  <dcterms:modified xsi:type="dcterms:W3CDTF">2007-03-07T22:44:00Z</dcterms:modified>
  <cp:revision>3</cp:revision>
  <dc:subject/>
  <dc:title>M O Ç Ã O  N° 03/2004</dc:title>
</cp:coreProperties>
</file>