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85/CMV/95                            Presidente Lucena, 08 de setembr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solicitar, conforme pedido feito pelo vereador Arlindo Vogel, na sessão realizada no dia 06 (seis) de setembro, do corrente ano, que seja informado o valor pago à Prefeitura de Ivoti, referente ao Plantão Médico no Hospital São Jos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vereador solicitante, a questão da contribuição feita pelo Município fora bastante discutida na sessão da Câmara de Vereadores de Ivoti. Ainda, a informação será muito útil, pois permitirá esclarecer questões duvidos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certeza de sua compreensão e colaboração, subscrevemo-nos, reiterando protestos de estima e apreço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31:00Z</dcterms:created>
  <dc:creator>User</dc:creator>
  <dc:description/>
  <cp:keywords/>
  <dc:language>en-US</dc:language>
  <cp:lastModifiedBy>User</cp:lastModifiedBy>
  <dcterms:modified xsi:type="dcterms:W3CDTF">2015-08-31T16:31:00Z</dcterms:modified>
  <cp:revision>2</cp:revision>
  <dc:subject/>
  <dc:title>Of</dc:title>
</cp:coreProperties>
</file>