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1/2014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11 de março de 201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Gilmar Führ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o Executivo informe os motivos de ser feito de forma irregular o recolhimento de lixo junto a residência do munícipe José Geneci da Silva, na localidade de Vila R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  <w:tab/>
        <w:t xml:space="preserve">Justifica-se o Pedido de Informação considerando que conforme relatos do munícipe citado, há algum tempo a empresa que recolhe o lixo deixa de recolhê-lo junto à residência deste certas semanas. Não havendo fatores que impeçam o recolhimento não se justifica o não recolhimento do lixo em determinadas semanas. 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Para que seja possível informar ao referido munícipe os motivos da suspensão do serviço em determinadas semanas, se fazem necessários os devidos esclarecimentos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       Gilmar Führ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10:00Z</dcterms:created>
  <dc:creator>Micro 01</dc:creator>
  <dc:description/>
  <cp:keywords/>
  <dc:language>en-US</dc:language>
  <cp:lastModifiedBy>CÂMARA</cp:lastModifiedBy>
  <cp:lastPrinted>2013-04-03T16:18:00Z</cp:lastPrinted>
  <dcterms:modified xsi:type="dcterms:W3CDTF">2014-03-12T19:17:00Z</dcterms:modified>
  <cp:revision>3</cp:revision>
  <dc:subject/>
  <dc:title>PEDIDO DE INFORMAÇÃO N°003/2006</dc:title>
</cp:coreProperties>
</file>